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6" w:after="0"/>
        <w:ind w:left="7370" w:right="117" w:hanging="512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4 do SIWZ</w:t>
      </w:r>
      <w:r>
        <w:rPr>
          <w:rFonts w:cs="Arial" w:ascii="Arial" w:hAnsi="Arial"/>
          <w:w w:val="99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67310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-Bold;Arial Unicode MS" w:hAnsi="Tahoma-Bold;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ahoma-Bold;Arial Unicode MS" w:hAnsi="Tahoma-Bold;Arial Unicode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-Bold;Arial Unicode MS" w:hAnsi="Tahoma-Bold;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ahoma-Bold;Arial Unicode MS" w:hAnsi="Tahoma-Bold;Arial Unicode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-Bold;Arial Unicode MS" w:hAnsi="Tahoma-Bold;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ahoma-Bold;Arial Unicode MS" w:hAnsi="Tahoma-Bold;Arial Unicode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-Bold;Arial Unicode MS" w:hAnsi="Tahoma-Bold;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ahoma-Bold;Arial Unicode MS" w:hAnsi="Tahoma-Bold;Arial Unicode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Tahoma-Bold;Arial Unicode MS" w:hAnsi="Tahoma-Bold;Arial Unicode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ahoma-Bold;Arial Unicode MS" w:hAnsi="Tahoma-Bold;Arial Unicode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3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udostęp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5.3pt;mso-position-vertical-relative:text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ahoma-Bold;Arial Unicode MS" w:hAnsi="Tahoma-Bold;Arial Unicode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Tahoma-Bold;Arial Unicode MS" w:hAnsi="Tahoma-Bold;Arial Unicode MS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-Bold;Arial Unicode MS" w:hAnsi="Tahoma-Bold;Arial Unicode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Tahoma-Bold;Arial Unicode MS" w:hAnsi="Tahoma-Bold;Arial Unicode MS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-Bold;Arial Unicode MS" w:hAnsi="Tahoma-Bold;Arial Unicode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Tahoma-Bold;Arial Unicode MS" w:hAnsi="Tahoma-Bold;Arial Unicode MS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-Bold;Arial Unicode MS" w:hAnsi="Tahoma-Bold;Arial Unicode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Tahoma-Bold;Arial Unicode MS" w:hAnsi="Tahoma-Bold;Arial Unicode MS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Tahoma-Bold;Arial Unicode MS" w:hAnsi="Tahoma-Bold;Arial Unicode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Tahoma-Bold;Arial Unicode MS" w:hAnsi="Tahoma-Bold;Arial Unicode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53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udostępnia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558" w:right="181" w:firstLine="17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zór zobowiązania podmiotów trzecich do oddania do dyspozycji Wykonawcy niezbędnych zasobów na okres korzystania z nich przy wykonywaniu zamówienia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na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567" w:hanging="0"/>
        <w:jc w:val="center"/>
        <w:rPr>
          <w:rFonts w:ascii="Arial Black" w:hAnsi="Arial Black" w:cs="Arial"/>
          <w:b/>
          <w:b/>
          <w:sz w:val="20"/>
          <w:szCs w:val="20"/>
          <w:lang w:val="pl-PL"/>
        </w:rPr>
      </w:pPr>
      <w:r>
        <w:rPr>
          <w:rFonts w:cs="Arial" w:ascii="Arial Black" w:hAnsi="Arial Black"/>
          <w:b/>
          <w:sz w:val="20"/>
          <w:szCs w:val="20"/>
          <w:lang w:val="pl-PL"/>
        </w:rPr>
        <w:t>zakup i dostawa używanego autobusu do transportu publicznego</w:t>
      </w:r>
    </w:p>
    <w:p>
      <w:pPr>
        <w:pStyle w:val="Normal"/>
        <w:ind w:left="-57" w:hanging="0"/>
        <w:rPr>
          <w:rFonts w:ascii="Arial Black" w:hAnsi="Arial Black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r referencyjny postępowania: …………………… 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360"/>
        <w:ind w:left="118" w:right="116" w:firstLine="707"/>
        <w:rPr/>
      </w:pPr>
      <w:r>
        <w:rPr>
          <w:rFonts w:cs="Arial" w:ascii="Arial" w:hAnsi="Arial"/>
          <w:lang w:val="pl-PL"/>
        </w:rPr>
        <w:t>Działając w imieniu ……………………………………………………………. zobowiązuje się do oddania  do   dyspozycji    dla    Wykonawcy    ……………………………….………………………….    biorącego   udział w przedmiotowym postępowaniu swoich zasobów zgodnie z treścią art. 22a  ust. 2 ustawy Pzp w następującym zakresie:</w:t>
      </w:r>
      <w:r>
        <w:rPr>
          <w:rFonts w:cs="Arial" w:ascii="Arial" w:hAnsi="Arial"/>
          <w:spacing w:val="-23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spacing w:lineRule="auto" w:line="240"/>
        <w:ind w:left="118" w:right="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ednocześnie wskazuje, iż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</w:tabs>
        <w:spacing w:before="118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Zakres      w/w      zasobów      przy      wykonywaniu      zamówienia      będzie       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stępujący:</w:t>
      </w:r>
    </w:p>
    <w:p>
      <w:pPr>
        <w:pStyle w:val="TextBody"/>
        <w:spacing w:before="121" w:after="0"/>
        <w:ind w:left="402" w:right="18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1855" w:leader="none"/>
          <w:tab w:val="left" w:pos="3911" w:leader="none"/>
          <w:tab w:val="left" w:pos="5100" w:leader="none"/>
          <w:tab w:val="left" w:pos="6676" w:leader="none"/>
          <w:tab w:val="left" w:pos="806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osób</w:t>
        <w:tab/>
        <w:t>wykorzystania</w:t>
        <w:tab/>
        <w:t>w/w</w:t>
        <w:tab/>
        <w:t>zasobów</w:t>
        <w:tab/>
        <w:t>będzie</w:t>
        <w:tab/>
        <w:t>następujący:</w:t>
      </w:r>
    </w:p>
    <w:p>
      <w:pPr>
        <w:pStyle w:val="TextBody"/>
        <w:spacing w:before="121" w:after="0"/>
        <w:ind w:left="402" w:right="18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360" w:before="121" w:after="0"/>
        <w:ind w:left="402" w:right="116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5"/>
        <w:spacing w:before="1" w:after="0"/>
        <w:ind w:left="118" w:right="12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waga: Niniejsze zobowiązanie podmiotów trzecich do oddania do dyspozycji  Wykonawcy niezbędnych zasobów na okres korzystania z nich przy wykonywaniu zamówienia </w:t>
      </w:r>
      <w:r>
        <w:rPr>
          <w:rFonts w:cs="Arial" w:ascii="Arial" w:hAnsi="Arial"/>
          <w:u w:val="single"/>
          <w:lang w:val="pl-PL"/>
        </w:rPr>
        <w:t>musi być złożone do oferty w</w:t>
      </w:r>
      <w:r>
        <w:rPr>
          <w:rFonts w:cs="Arial" w:ascii="Arial" w:hAnsi="Arial"/>
          <w:spacing w:val="-16"/>
          <w:u w:val="single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oryginale.</w:t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0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5"/>
        <w:gridCol w:w="3685"/>
      </w:tblGrid>
      <w:tr>
        <w:trPr>
          <w:trHeight w:val="301" w:hRule="exac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25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y upoważnione do podpisania zobowiązania w imieniu udostępniającego</w:t>
            </w:r>
          </w:p>
        </w:tc>
      </w:tr>
      <w:tr>
        <w:trPr>
          <w:trHeight w:val="278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71" w:right="7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41" w:right="15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44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9"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75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0" w:right="1300" w:gutter="0" w:header="0" w:top="158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ahoma-Bold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b/>
        <w:szCs w:val="20"/>
        <w:bCs/>
        <w:w w:val="99"/>
        <w:rFonts w:ascii="Tahoma-Bold;Arial Unicode MS" w:hAnsi="Tahoma-Bold;Arial Unicode MS" w:eastAsia="Tahoma-Bold;Arial Unicode MS" w:cs="Tahoma-Bold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40"/>
      <w:ind w:left="2792" w:right="2792" w:hanging="0"/>
      <w:jc w:val="center"/>
      <w:outlineLvl w:val="3"/>
    </w:pPr>
    <w:rPr>
      <w:rFonts w:ascii="Arial" w:hAnsi="Arial" w:eastAsia="Arial" w:cs="Arial"/>
      <w:b/>
      <w:bCs/>
      <w:i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402" w:hanging="0"/>
      <w:outlineLvl w:val="5"/>
    </w:pPr>
    <w:rPr>
      <w:rFonts w:ascii="Tahoma-Bold;Arial Unicode MS" w:hAnsi="Tahoma-Bold;Arial Unicode MS" w:eastAsia="Tahoma-Bold;Arial Unicode MS" w:cs="Tahoma-Bold;Arial Unicode MS"/>
      <w:b/>
      <w:bCs/>
      <w:sz w:val="20"/>
      <w:szCs w:val="20"/>
    </w:rPr>
  </w:style>
  <w:style w:type="character" w:styleId="WW8Num1z0">
    <w:name w:val="WW8Num1z0"/>
    <w:qFormat/>
    <w:rPr>
      <w:rFonts w:ascii="Tahoma-Bold;Arial Unicode MS" w:hAnsi="Tahoma-Bold;Arial Unicode MS" w:eastAsia="Tahoma-Bold;Arial Unicode MS" w:cs="Tahoma-Bold;Arial Unicode MS"/>
      <w:b/>
      <w:bCs/>
      <w:w w:val="99"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02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4:00Z</dcterms:created>
  <dc:creator>Anna Staryga</dc:creator>
  <dc:description/>
  <cp:keywords/>
  <dc:language>en-US</dc:language>
  <cp:lastModifiedBy>Sekretariat</cp:lastModifiedBy>
  <cp:lastPrinted>2018-04-23T13:14:00Z</cp:lastPrinted>
  <dcterms:modified xsi:type="dcterms:W3CDTF">2018-04-23T11:14:00Z</dcterms:modified>
  <cp:revision>3</cp:revision>
  <dc:subject/>
  <dc:title>Załącznik nr 5 do SIWZ </dc:title>
</cp:coreProperties>
</file>